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АЦ ЗА ПОДНОШЕЊЕ ПРИТУЖ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RS"/>
        </w:rPr>
      </w:pPr>
      <w:r>
        <w:rPr>
          <w:b/>
          <w:lang w:val="sr-RS"/>
        </w:rPr>
        <w:t>ВИШИ СУД У ВАЉЕВ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ив и седиште органа коме се притужба поднос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Чланом 8.Закона о уређењу судова утврђено је право странке и другог учесника у судском поступку на притужбу, када сматра да се поступак одуговлачи, да је неправилан или да постоји било какав недозвољен утицај на његов ток и ис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носилац притужбе: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име и презим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а и број судског предм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војство странке у том предмету (тужилац/тужени, оштећени/окривљени, пуномоћник, заступ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ржина притужбе, представке или ургенције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 ли сте раније подносили притужбе по истом предмету и ако јесте, под којим бројем?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атум: _______________   </w:t>
        <w:tab/>
        <w:tab/>
        <w:tab/>
        <w:tab/>
        <w:t>Странка: ____________________________</w:t>
      </w:r>
    </w:p>
    <w:sectPr>
      <w:type w:val="nextPage"/>
      <w:pgSz w:w="11906" w:h="16838"/>
      <w:pgMar w:left="1247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7:00Z</dcterms:created>
  <dc:creator>Korisnik</dc:creator>
  <dc:description/>
  <cp:keywords/>
  <dc:language>en-US</dc:language>
  <cp:lastModifiedBy>Microsoft</cp:lastModifiedBy>
  <cp:lastPrinted>2017-06-13T09:09:00Z</cp:lastPrinted>
  <dcterms:modified xsi:type="dcterms:W3CDTF">2018-11-22T07:13:00Z</dcterms:modified>
  <cp:revision>3</cp:revision>
  <dc:subject/>
  <dc:title/>
</cp:coreProperties>
</file>